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(1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HE VIDEO STORE                            Version 1.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nd ONE copy of the latest version to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Enclosed please find a check for $55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nd to: Michael Colucc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P.O. Box 562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Oakdale, NY 11769-0562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on 3 1/2 inch diskett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on 5 1/4 inch diskette (Prefered)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rate on a scale of 1 to 10 ________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Where did you find program? 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